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1.2025 в 00 час. 01 мин. Маклаков В.А, зарегистрированный по адресу: *, своевременно не уплатил штраф в размере 15 000 руб., назначенный постановлением № 18810386240550005590 от 22.10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10.2024. Постановление вступило в законную силу 19.11.2024. Оплатить штраф Маклаков В.А. должен был до 17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8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590 от 22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